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16446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2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</w:r>
    </w:p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b/>
          <w:caps/>
          <w:spacing w:val="0"/>
          <w:sz w:val="24"/>
          <w:szCs w:val="24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4"/>
          <w:szCs w:val="24"/>
        </w:rPr>
        <w:t>ГРИГОРЬЕВСКОГО СЕЛЬСКОГО поселения</w:t>
      </w:r>
    </w:p>
    <w:p>
      <w:pPr>
        <w:pStyle w:val="Caaieiaie2"/>
        <w:rPr/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tabs>
          <w:tab w:val="clear" w:pos="708"/>
          <w:tab w:val="left" w:pos="3090" w:leader="none"/>
          <w:tab w:val="center" w:pos="4677" w:leader="none"/>
        </w:tabs>
        <w:jc w:val="left"/>
        <w:rPr/>
      </w:pPr>
      <w:r>
        <w:rPr>
          <w:sz w:val="32"/>
          <w:szCs w:val="32"/>
        </w:rPr>
        <w:tab/>
        <w:t xml:space="preserve">       РЕШЕНИЕ</w:t>
        <w:tab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ноября 2015 г.                                                                                             № 7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Григорь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чётной нормы площ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признания гражда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ися в жилых помещениях и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жилого помещения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и Григорье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о статьёй 50 Жилищного кодекса  Российской Федерации, Постановления Правительства Российской Федерации от  26.02. 2010г.   № 96 «Об антикоррупционной экспертизе нормативных правовых актов и проектов нормативных правовых актов»,   Закона Челябинской области от 16.06.2005 №389-ЗО «О порядке ведения органами местного самоуправления Челябинской области учёта граждан в качестве нуждающихся в жилых помещениях, предоставляемых по договору социального найма» с целью предоставления жилых помещ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РИГОРЬЕВСКОГО СЕЛЬСКОГО ПОСЕЛЕНИЯ РЕШ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учётную норму площади Жилого помещения для признания граждан нуждающихся в жилых помещениях, предоставляемых по договорам социального найма на территории Григорьевского сельского поселения 9 квадратных метров на одного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норму предоставления площади жилого помещения по договору социального найма на территории Григорьевского сельского поселения 18 квадратных метров на одного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править настоящее решение Совета депутатов главе Григорьевского сельского поселения для подписания и размещения на официальных стенд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:                                                        В.И. Полоз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5:00Z</dcterms:created>
  <dc:creator>user</dc:creator>
  <dc:description/>
  <cp:keywords/>
  <dc:language>en-US</dc:language>
  <cp:lastModifiedBy>RePack by Diakov</cp:lastModifiedBy>
  <dcterms:modified xsi:type="dcterms:W3CDTF">2024-09-25T07:59:00Z</dcterms:modified>
  <cp:revision>3</cp:revision>
  <dc:subject/>
  <dc:title/>
</cp:coreProperties>
</file>